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28600</wp:posOffset>
                </wp:positionV>
                <wp:extent cx="188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8pt" to="159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NG  CAO Đ</w:t>
      </w:r>
      <w:r>
        <w:rPr>
          <w:rFonts w:cs="Times New Roman" w:ascii="Times New Roman" w:hAnsi="Times New Roman"/>
          <w:b/>
          <w:sz w:val="24"/>
          <w:szCs w:val="24"/>
        </w:rPr>
        <w:t>Ẳ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NG GTVT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ÁNH GIÁ ĐIỂM RÈN LUYỆN CỦA HSSV HỆ CHÍNH QU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ọ tên:…………………………………………….Lớp:…………………………..Học kỳ:……………Năm học: 20………20………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1260"/>
        <w:gridCol w:w="1260"/>
        <w:gridCol w:w="1260"/>
        <w:gridCol w:w="145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ÊU CHÍ ĐÁNH GI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ANG ĐIỂM QUY ĐỊNH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ÁNH GIÁ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Ớ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CÔNG TÁC HSS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ều 5: Đánh giá về ý thức học tậ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 cảnh gia đình đặc biệt khó khăn nhưng đã tích cực phấn đấu trong học tập (không thi lại môn nào)/ 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 công trình nghiên cứu khoa học có giá tr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i học sinh giỏi, Olympic, sáng tạo tài năng tr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i nhấ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i nhì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ải b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i khuyến kh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học đúng giờ và không nghỉ học buổi nào/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học đúng giờ và nghỉ học từ 1 đến 5 buổi/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học đúng giờ và nghỉ học từ 6 đến 10 buổi/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học đúng giờ và nghỉ học từ 11 đến 15 buổi/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học đúng giờ và nghỉ học từ 16 đến 20 buổi/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 học đúng giờ và nghỉ học từ 21 đến 25 buổi/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i độ nghiêm túc trong giờ học, thực tập, tự học ở thư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ều 6: Đánh giá về ý thức và chấp hành nội quy, quy ch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ờng xuyên mặc áo đồng phục khi đế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ờng xuyên đeo bảng tên khi đế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ều 7: Đánh giá về ý thức và kết quả tham gia các hoạt động chính trị -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gia Mùa hè x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gia hiến máu nhân đ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gia Hội tr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am gia văn ngh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i nhấ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ải nhì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b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khuyến kh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m gia thể tha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nhấ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nhì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b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khuyến kh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m gia Báo tườ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nhấ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nhì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b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khuyến khíc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ẩp thể, mỗi cá nh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u 8: Đánh giá phẩm chất công dân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giữ gìn an ninh chính trị, trật tự an toàn xã hội tại các khu ngoại trú tập trung hoặc ở khu trọ, được phụ trách khu ngoại trú hoặc chính quyền địa phương xác n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tuyên truyền phòng chống ma túy, các tệ nạn xã hội, dịch bệnh.…, được chính quyền địa phương hoặc Đoàn trường tổ chức xác nh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xuyên giúp đỡ bạn bè có hoàn cảnh đặc biệt khó khăn trong quá trình học tập tại trườ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ều 9: Đánh giá về ý thức và kết quả tham gia các công tác đoàn thể (hoàn thành nhiệm vụ được gia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ủy viên, Bí thư và Phó bí thư; Ban chấp hành Đoàn trường, Ban chấp hành chi đoàn, Ban cán sự lớp, Ban chấp hành Hội sinh viê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học tập/học kỳ (không phải thi lại môn nào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loại Xuất s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loại 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loại Kh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ưu ý:</w:t>
            </w:r>
            <w:r>
              <w:rPr>
                <w:rFonts w:cs="Times New Roman" w:ascii="Times New Roman" w:hAnsi="Times New Roman"/>
              </w:rPr>
              <w:t xml:space="preserve"> những HSSV bị kỷ luật từ mức cảnh cáo trở lên khi phân loại không được vượt quá loại Trung bì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Tổng số điểm rèn luyện được đánh giá bằng thang điểm 1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HSSV</w:t>
        <w:tab/>
        <w:tab/>
        <w:tab/>
        <w:t>LỚP TRƯỞNG</w:t>
        <w:tab/>
        <w:tab/>
        <w:t>BÍ THƯ</w:t>
        <w:tab/>
        <w:tab/>
        <w:t>GVCN</w:t>
        <w:tab/>
        <w:tab/>
        <w:tab/>
        <w:t>P.CTSV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8:00Z</dcterms:created>
  <dc:creator>Se7ven</dc:creator>
  <dc:description/>
  <cp:keywords/>
  <dc:language>en-US</dc:language>
  <cp:lastModifiedBy>Smart</cp:lastModifiedBy>
  <cp:lastPrinted>2010-06-22T10:49:00Z</cp:lastPrinted>
  <dcterms:modified xsi:type="dcterms:W3CDTF">2010-06-22T07:31:00Z</dcterms:modified>
  <cp:revision>19</cp:revision>
  <dc:subject/>
  <dc:title/>
</cp:coreProperties>
</file>